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ell'Istituto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mail ________________________________________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96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in servizio, nell’ora e nella data indicata, nell’Istituto ________________________________ plesso scolastico di __________________________________________  inoltra al competente Dirigente Scolastico denuncia del seguente infortunio occorso all’alunn__  __________________________________________________________ frequentante la scuola _________________________ plesso di _____________________________ della classe _________ della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inamica dell’incidente con dettagliata analisi dei fatti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ragione di quanto descritto al precedente punto 3, l’alunno infortunato riportava i seguenti danni visibil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con immediatezza e tempestività soccorso/a dal ______________________________ qualifica professionale _____________________ in servizio ____________________________________ che per ogni buon fine a) allega personale relazione integrativa; b) sottoscrive la presente relazione; c) nessuna delle due scelte precedent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e tempistica del soccorso 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ziative adottate e ulteriori soggetti (se allertati i genitori) coinvolti ______________________________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quale tipologia di vigilanza sull'alunno era stata adottata e ogni forma di precauzione presa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nte/a _________________________________________, a conoscenza delle disposizioni che regolano la vigilanza agli alunni e le denunce di infortuni, assicura l’assoluta imprevedibilità e l’assoluta accidentalità dell’accaduto in quanto sono state messe in atto, in maniera scrupolosa, attenta e certa, le necessarie condizioni di sicurezza e vigilanza previste dalla norma e adottate da ogni buon padre di famigl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, successivamente alla presentazione della presente denuncia, dovesse venire a conoscenza o in possesso di ulteriori elementi o documentazione relativa all’incidente, in questo momento non allegata, (ivi compresa l’eventuale intenzione dei genitori di chiedere risarcimenti, di citare l’insegnante o la scuola, ed ogni ulteriore nuova non prevedibile al momento) provvederà con la massima solerzia e tempestività a informare la Dirigenza Scolastica con ulteriore integrativa nota scritta e/o con l’eventuale inoltro della documentazione della quale dovesse venire in poss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   Firma di chi presenta la denu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________________________ </w:t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0:00Z</dcterms:created>
  <dc:creator>Alessandro</dc:creator>
  <dc:description/>
  <cp:keywords/>
  <dc:language>en-US</dc:language>
  <cp:lastModifiedBy>Erminia Pistone</cp:lastModifiedBy>
  <cp:lastPrinted>2016-09-19T16:55:00Z</cp:lastPrinted>
  <dcterms:modified xsi:type="dcterms:W3CDTF">2025-01-2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12DDE9AD696243AFEFD71AE4DC6F65</vt:lpwstr>
  </property>
  <property fmtid="{D5CDD505-2E9C-101B-9397-08002B2CF9AE}" pid="3" name="_activity">
    <vt:lpwstr/>
  </property>
</Properties>
</file>